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иложение № 1к постановлению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кшайской сельской администрации</w:t>
      </w:r>
    </w:p>
    <w:p>
      <w:pPr>
        <w:pStyle w:val="Normal"/>
        <w:tabs>
          <w:tab w:val="clear" w:pos="708"/>
          <w:tab w:val="left" w:pos="98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1.07.2020 г. № 1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(исполняемых) Кокшайской сельской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 с 16.07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517"/>
        <w:gridCol w:w="35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, устанавливающий полномочия по предоставлению муниципальной услуги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предоставления муниципальной услуги и размерах платы, взимаемой с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и  переустройства и (или) перепланировки помещения в многоквартирном дом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кшайской сельской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20 года №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 в жилое помещени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й сельско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8.05.2020 года № 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"Кокшайское сельское поселение"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8.11.2019 года  №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:  от 31.01.2020 № 1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вод объекта в эксплуатацию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Кокшайское сельское поселение"        от 04.05.2017 года № 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зменения: от  06.10.2017 № 185,               от 16.02.2018 №15, от  20.06. 2018 № 73,    от 24.03.2020 № 50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Кокшайское сельское поселени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17 года № 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о предоставлению муниципальной услуги по признанию граждан малоимущи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окшай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16 года №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:  от  27.08.2018 № 1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6  № 18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Кокшайское сельское поселени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6 года № 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: от 24.10.2018 №14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Кокшайское сельское поселение», а также посадки (взлета) на площадки, расположенные в границах муниципального образования «Кокшайское сельское поселение», сведения о которых не опубликованы в документах аэронавигационной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Кокшайское сельское поселение"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.06.2019  № 12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: от  11.10.2019  №1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ача документов (Выписки из похозяйственной книги, справок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окшайской сельской администрации от  29.01.2020 года № 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окшайской сельской администрации от 30.01.2020 года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: от  06.04.2020  № 55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окшайской сельской администрации от 30.01.2020 года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: от 06.04.2020  № 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окшайской сельской администрации от 16.07.2020 года № 10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5:00Z</dcterms:created>
  <dc:creator>buh</dc:creator>
  <dc:description/>
  <cp:keywords/>
  <dc:language>en-US</dc:language>
  <cp:lastModifiedBy>Пользователь Windows</cp:lastModifiedBy>
  <dcterms:modified xsi:type="dcterms:W3CDTF">2020-07-21T09:09:00Z</dcterms:modified>
  <cp:revision>6</cp:revision>
  <dc:subject/>
  <dc:title/>
</cp:coreProperties>
</file>